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ый  интернет-сай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Трезвость и ясный ум – норма нашей жизн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рес: </w:t>
      </w:r>
      <w:hyperlink r:id="rId3">
        <w:r>
          <w:rPr>
            <w:rStyle w:val="InternetLink"/>
            <w:sz w:val="44"/>
            <w:szCs w:val="44"/>
            <w:lang w:val="en-US"/>
          </w:rPr>
          <w:t>http</w:t>
        </w:r>
        <w:r>
          <w:rPr>
            <w:rStyle w:val="InternetLink"/>
            <w:sz w:val="44"/>
            <w:szCs w:val="44"/>
          </w:rPr>
          <w:t>://</w:t>
        </w:r>
        <w:r>
          <w:rPr>
            <w:rStyle w:val="InternetLink"/>
            <w:sz w:val="44"/>
            <w:szCs w:val="44"/>
            <w:lang w:val="en-US"/>
          </w:rPr>
          <w:t>trezvo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my</w:t>
        </w:r>
        <w:r>
          <w:rPr>
            <w:rStyle w:val="InternetLink"/>
            <w:sz w:val="44"/>
            <w:szCs w:val="44"/>
          </w:rPr>
          <w:t>1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  <w:lang w:val="be-BY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be-BY"/>
        </w:rPr>
        <w:t xml:space="preserve">                        </w:t>
      </w:r>
      <w:r>
        <w:rPr>
          <w:sz w:val="36"/>
          <w:szCs w:val="36"/>
          <w:lang w:val="be-BY"/>
        </w:rPr>
        <w:t>Разработал</w:t>
      </w:r>
      <w:r>
        <w:rPr>
          <w:b/>
          <w:sz w:val="32"/>
          <w:szCs w:val="32"/>
          <w:lang w:val="be-BY"/>
        </w:rPr>
        <w:t>:</w:t>
      </w:r>
      <w:r>
        <w:rPr>
          <w:b/>
          <w:sz w:val="32"/>
          <w:szCs w:val="32"/>
        </w:rPr>
        <w:t xml:space="preserve"> Хибатов Айбулат Сарварович</w:t>
      </w:r>
      <w:r>
        <w:rPr>
          <w:b/>
          <w:sz w:val="32"/>
          <w:szCs w:val="32"/>
          <w:lang w:val="be-BY"/>
        </w:rPr>
        <w:t xml:space="preserve"> -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</w:t>
      </w:r>
      <w:r>
        <w:rPr>
          <w:b/>
          <w:sz w:val="32"/>
          <w:szCs w:val="32"/>
        </w:rPr>
        <w:t>учитель МОБУ СОШ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 xml:space="preserve">         </w:t>
      </w:r>
      <w:r>
        <w:rPr>
          <w:b/>
          <w:sz w:val="32"/>
          <w:szCs w:val="32"/>
        </w:rPr>
        <w:t xml:space="preserve">д.Казмашево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 xml:space="preserve">                                 </w:t>
      </w:r>
      <w:r>
        <w:rPr>
          <w:b/>
          <w:sz w:val="32"/>
          <w:szCs w:val="32"/>
          <w:lang w:val="be-BY"/>
        </w:rPr>
        <w:t>Абзелиловского района РБ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циальный интернет-сайт «Трезвость и ясный ум – норма нашей жизни»</w:t>
      </w:r>
      <w:r>
        <w:rPr>
          <w:sz w:val="28"/>
          <w:szCs w:val="28"/>
        </w:rPr>
        <w:t xml:space="preserve"> разработан учителем математики и информатики, классным руководителем 8 класса  МОБУ СОШ д.Казмашево, руководителем кружка «Сайтостроитель» -  Хибатовым А.С.  вовлечением  учащихся школы и членов кружка «Сайтостроитель» данно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якое было в жизни человеческой цивилизации. Последние десятилетия прошлого и первое десятилетие нового века в мире и в нашей стране  отмечаются победой человечества над такими трудностями и  негативными явлениями общественной жизни как голод, разруха, неграмотность основной массы населения. На примере только нашей страны можно видеть: только за последний век страна испытала Первую и Вторую мировые, гражданскую войны, послевоенные разруху и голод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 в Великой Отечественной войне, преодолев послевоенную разруху народы нашей страны начали только привыкать к «необычной» мирной и сыто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населения из-за различных объективных и субъективных причин (психологическая драма фронтовиков, недооценивание вреда алкоголизма и др.) постепенно начала входить алкоголизм. Только к середине восьмидесятых в стране смогли дать оценку трагедии алкоголизма народа и принять некоторые меры борьбы с этим зельем. Борьба за трезвость дала свои результаты – хотя не была оценена правильно. В эти годы резко снизилась травматизм, смертность населения, детская смерт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евяностые годы прошлого века в стране произошли коренные изменения в общественной и политической жизни – страна перешла на рыночную экономику, на капиталистический путь развития. Разрушились традиционные общественные институты, снизилась роль воспитания подрастающего поколения. Недостаточное внимание со стороны руководства страны к проблемам населения, особенно подрастающему поколению и молодежи, снижение роли правоохранительных структур привели к негативным последствиям. Из-за недостаточно развитой законодательной базы в стране государство потеряло контроль над производством и торговлей спиртного, оборота наркотических веществ. Из-за нарушения инфраструктуры стран ближнего зарубежья в страну хлынул поток беженцев, а это способствовало распространению асоциальными элементами из их числа распространению чуждого  нам до последнего времени –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годы из-за этого резко возросла смертность населения, в стране прекратился естественный рост насел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данное время возрастает роль воспитательного процесса со стороны школ, детских организаций, педагогов с целью спасения подрастающего поколения, с целью спасения будущего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«Трезвость и ясный ум – норма нашей жизни» создан именно преследуя эти благородные цели. В борьбе с этим злом как алкоголизм и наркомания педагогам и обществу необходимо применять все возмож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 этот сайт разрабатывался с вовлечением самих детей. В сайт были залиты личные статьи, сочинения  учащихся о вреде алкоголизма, о трезвом образе жизни своих родителей, знакомых. Дети сами нашли трезвенников  в окружающем их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ъявления районного конкурса на разработку на антинаркотическую тематику в Казмашевской средней школе стартовал конкурс на лучшее сочинение на эту тему среди школьников. После подведения итогов лучшие работы будут залиты  в страницы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содержит также каталог сайтов на антиалкогольную и антинаркотическую тематику. В сайте широко освещается пропаганда ведения здорового образа жизни. Освещается работа по организацию здорового досуга детей: в фотоальбом сайта залиты фотографии из походов, экскурсий, соревнований,  организованных учителем математики и информатики – разработчиком сай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ет еще и то, что учащиеся очень ответственно и усердно работают в работе данного сайта. Надеюсь, что работая  над сайтом они  придут к осознанному стремлению ведения здорового образа жизни и их стремления в этом направлении  будут провожать их всю жизнь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айта </w:t>
      </w:r>
      <w:r>
        <w:rPr>
          <w:b/>
          <w:sz w:val="28"/>
          <w:szCs w:val="28"/>
        </w:rPr>
        <w:t>«Трезвость и ясный ум – норма нашей жизни»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z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ктябрь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ezvo.my1.ru/" TargetMode="External"/><Relationship Id="rId4" Type="http://schemas.openxmlformats.org/officeDocument/2006/relationships/hyperlink" Target="http://trezvo.my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>Айбулат</dc:creator>
  <dc:description/>
  <cp:keywords/>
  <dc:language>en-US</dc:language>
  <cp:lastModifiedBy>Айбулат</cp:lastModifiedBy>
  <dcterms:modified xsi:type="dcterms:W3CDTF">2011-10-28T03:55:00Z</dcterms:modified>
  <cp:revision>10</cp:revision>
  <dc:subject/>
  <dc:title>Социальный  интернет-сайт</dc:title>
</cp:coreProperties>
</file>